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auw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C00000"/>
          <w:sz w:val="40"/>
          <w:szCs w:val="40"/>
        </w:rPr>
        <w:t>Экстра Акваконтроль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aquacontrol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5-12T09:40:00Z</dcterms:modified>
  <cp:revision>15</cp:revision>
  <dc:subject>ЭКСТРА АКВАКОНТРОЛЬ || Опросный лист на насосные станции с частотным преобразователем, реле давления для водоснабжения, для систем полива и фильтрации, для насоса рециркуляции, контроля уровня воды, защиты по давлению, устройства плавного пуска, приборы защиты насоса, контроля протока, блоки управления насосом, контроля физических величин. Карта заказа на оборудование для ГВС и отопления, приборы контроля протока, стабилизаторы давления воды, фитинги. Продажа продукции производства завода-изготовителя ЭкстраАкваконтроль, производитель Солнечногорский р-н, Московская область, Россия. Дилер ГКНТ. Поставка Россия и Казахстан.</dc:subject>
  <dc:title>ЭКСТРА АКВАКОНТРОЛЬ || Опросный лист на насосные станции с частотным преобразователем, реле давления для водоснабжения, для систем полива и фильтрации, для насоса рециркуляции, контроля уровня воды, защиты по давлению, устройства плавного пуска, приборы защиты насоса, контроля протока, блоки управления насосом, контроля физических величин. Карта заказа на оборудование для ГВС и отопления, приборы контроля протока, стабилизаторы давления воды, фитинги. Продажа продукции производства завода-изготовителя ЭкстраАкваконтроль, производитель Солнечногорский р-н, Московская область, Россия. Дилер ГКНТ. Поставка Россия и Казахстан.</dc:title>
</cp:coreProperties>
</file>